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ab/>
        <w:tab/>
        <w:tab/>
        <w:tab/>
        <w:tab/>
        <w:tab/>
        <w:tab/>
        <w:t xml:space="preserve">Утвержден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решением совета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27.05.2014 г. № 2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>о  муниципальных правовых актах</w:t>
      </w:r>
      <w:r>
        <w:rPr>
          <w:b/>
        </w:rPr>
        <w:t xml:space="preserve"> муниципального образования Сертолов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/>
        <w:t>Настоящее Положение</w:t>
      </w:r>
      <w:r>
        <w:rPr>
          <w:bCs/>
        </w:rPr>
        <w:t xml:space="preserve"> «О  муниципальных правовых актах</w:t>
      </w:r>
      <w:r>
        <w:rPr/>
        <w:t xml:space="preserve"> муниципального образования Сертолово Всеволожского муниципального района Ленинградской области» (далее – Положение) разработано в соответствии с Федеральным законом от 06.10.2003 г. №131-ФЗ «Об общих принципах организации местного самоуправления в Российской Федерации», Законом РФ от 27.12.1991 № 2124-1 «О средствах массовой информации», Федеральным законом от 27.07.2006 № 149-ФЗ «Об информации, информационных технологиях и о защите информации», Федеральным законом от 09.02.2009 №8-ФЗ «Об обеспечении доступа к информации о деятельности государственных органов и органов местного самоуправления», Уставом муниципального образования Сертолово Всеволожского муниципального района Ленинградской области и регулирует отдельные вопросы, связанные с принятием, подписанием, официальным опубликованием, вступлением в силу и применением правовых актов органов местного самоуправления муниципального образования Сертолово Всеволожского муниципального района Ленинградской области (далее – МО Сертолово), которые не были урегулированы федеральными, законами Ленинградской области, </w:t>
      </w:r>
      <w:hyperlink r:id="rId2">
        <w:r>
          <w:rPr>
            <w:rStyle w:val="InternetLink"/>
          </w:rPr>
          <w:t>Уставом</w:t>
        </w:r>
      </w:hyperlink>
      <w:r>
        <w:rPr/>
        <w:t xml:space="preserve"> МО Сертолово и принятыми в соответствии с ними правовыми актами МО Сертолов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  <w:bookmarkStart w:id="0" w:name="Par19"/>
      <w:bookmarkStart w:id="1" w:name="Par1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 xml:space="preserve">1. Муниципальные правовые акты  МО Сертолов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/>
        <w:t>1. В  систему муниципальных правовых актов МО Сертолово входят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980" w:leader="none"/>
        </w:tabs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в муниципального образования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980" w:leader="none"/>
        </w:tabs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вые акты, принятые на местном референдуме;</w:t>
      </w:r>
    </w:p>
    <w:p>
      <w:pPr>
        <w:pStyle w:val="Normal1"/>
        <w:tabs>
          <w:tab w:val="clear" w:pos="708"/>
          <w:tab w:val="left" w:pos="1980" w:leader="none"/>
        </w:tabs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) нормативные и иные правовые акты 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а депутатов муниципального образования Сертолово;</w:t>
      </w:r>
    </w:p>
    <w:p>
      <w:pPr>
        <w:pStyle w:val="Normal1"/>
        <w:tabs>
          <w:tab w:val="clear" w:pos="708"/>
          <w:tab w:val="left" w:pos="1980" w:leader="none"/>
        </w:tabs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) правовые акты главы муниципального образования Сертолово, администрации муниципального образования Сертолово, иных органов местного самоуправления и должностных лиц местного самоуправления муниципального образования Сертолово, предусмотренных Уставом.</w:t>
      </w:r>
    </w:p>
    <w:p>
      <w:pPr>
        <w:pStyle w:val="Normal"/>
        <w:ind w:firstLine="567"/>
        <w:jc w:val="both"/>
        <w:rPr/>
      </w:pPr>
      <w:r>
        <w:rPr/>
        <w:t>Устав МО Сертолово и оформленные в виде правовых актов решения, принятые на местном референдуме (собрании граждан), являются актами высшей юридической силы в системе муниципальных правовых актов, имеют прямое действие и применяются на всей территории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е муниципальные правовые акты не должны противоречить Уставу МО Сертолово и правовым актам, принятым на местном референдуме (собрании гражд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униципальные правовые акты органов местного самоуправления и должностных лиц местного самоуправления МО Сертолово принимаются в форме постановлений, распоряжений, приказов и решений.</w:t>
      </w:r>
    </w:p>
    <w:p>
      <w:pPr>
        <w:pStyle w:val="Normal"/>
        <w:ind w:firstLine="540"/>
        <w:jc w:val="both"/>
        <w:rPr/>
      </w:pPr>
      <w:r>
        <w:rPr/>
        <w:t>3. Муниципальные правовые акты МО Сертолово в зависимости от их содержания могут быть как нормативными правовыми актами, так и актами индивидуаль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ормативным правовым актом МО Сертолово является принятый в установленном порядке правовой акт органа местного самоуправления МО Сертолово,  устанавливающий правовые нормы (правила поведения), обязательные для неопределенного круга лиц, рассчитанные на неоднократное применение и действующие независимо от того, возникли или прекратились правоотношения, предусмотренные акт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color w:val="000000"/>
        </w:rPr>
        <w:t>Нормативные правовые акты</w:t>
      </w:r>
      <w:r>
        <w:rPr/>
        <w:t xml:space="preserve"> МО Сертолово</w:t>
      </w:r>
      <w:r>
        <w:rPr>
          <w:color w:val="000000"/>
        </w:rPr>
        <w:t>, затрагивающие права, свободы и обязанности человека и гражданина, подлежат официальному опубликованию (обнародованию) и вступают в силу  после их официального опубликования (обнародов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опубликованные муниципальные нормативные правовые акты не примен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юбые муниципальные нормативные правовые акты МО Сертолово, затрагивающие права, свободы и обязанности человека и гражданина, не могут применяться, если они не опубликованы официально в полном объеме для всеобщего с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5. Актом индивидуального характера является имеющий ненормативный характер правовой акт МО Сертолово, принятый в установленном порядке органом местного самоуправления или</w:t>
      </w:r>
      <w:r>
        <w:rPr>
          <w:color w:val="000000"/>
        </w:rPr>
        <w:t xml:space="preserve"> должностным лицом местного самоуправления МО Сертолово</w:t>
      </w:r>
      <w:r>
        <w:rPr/>
        <w:t>, устанавливающий, изменяющий или отменяющий права и/или обязанности конкретного лица или нескольких лиц, носящий индивидуально-разовый, индивидуально-определенный характер и принимаемый в основном по организационно-распорядительным вопрос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Муниципальные правовые акты МО Сертолово могут быть отменены или их действие может быть приостановлено органами местного самоуправления или должностными лицами местного самоуправления МО Сертолово, принявшими соответствующий муниципальный правовой акт, судом, а в части, регулирующей осуществление органами местного самоуправления  МО Сертолово отдельных государственных полномочий, переданных им федеральными законами и законами Ленинградской области, - уполномоченным органом государственной власти Российской Федерации (уполномоченным органом государственной власти Ленинградской обла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Урегулированная действующим законодательством и муниципальными правовыми актами МО Сертолово деятельность органов местного самоуправления МО Сертолово и должностных лиц местного самоуправления МО Сертолово по рассмотрению на основании нормативных правовых актов конкретных вопросов, материалов и принятию (изданию) по результатам их рассмотрения муниципальных индивидуальных правовых актов, обязательных для лица или лиц, которым они адресованы, является правоприменительной деятельностью органов местного самоуправления МО Сертоло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bookmarkStart w:id="2" w:name="Par29"/>
      <w:bookmarkEnd w:id="2"/>
      <w:r>
        <w:rPr>
          <w:b/>
        </w:rPr>
        <w:t>2. Требования к содержанию муниципальных правовых актов МО Сертолово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униципальные правовые акты МО Сертолово излагаются исключительно на русском языке - государственном языке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В целях обеспечения соответствия муниципальных правовых актов МО Сертолово  </w:t>
      </w:r>
      <w:hyperlink r:id="rId3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м законам и законам Ленинградской области в муниципальных правовых  актах МО Сертолово не допуск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введение ограничений прав и свобод человека и гражданина, а также запретов или ограничений в отношении юридических лиц, не обусловленных </w:t>
      </w:r>
      <w:hyperlink r:id="rId4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ей, федеральными законами и законами Ленингра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возложение на физических или юридических лиц обязанностей, не обусловленных </w:t>
      </w:r>
      <w:hyperlink r:id="rId5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законами и законами Ленингра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обелы правового регулирования деятельности органов местного самоуправления МО Сертолово и их должностных лиц в части установления сроков, условий или оснований принятия ими ре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едоставление муниципальным органам МО Сертолово или их должностным лицам возможности не исполнять возложенные на них полномочия по своему усмотрению, в том числе необоснованное использование формулировок «вправе» или «может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установление прав, обязанностей физических или юридических лиц без определения порядка либо процедур их реализации, испол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тсутствие исчерпывающего перечня конкретных оснований отказа уполномоченных органов местного самоуправления МО Сертолово либо их должностных лиц в реализации законных прав физических или юрид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употребление иностранных слов, значение которых не определено в толковых или иных словарях, а также нецензурной лексики, образных сравнений, эпитетов, метафор, двусмысленных терминов и категорий оценоч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использование терминов, понятий или сокращений, не определенных в федеральных нормативных правовых актах, нормативных правовых актах Ленинградской области, нормативных правовых актах МО Сертолово  либо непосредственно в самом правовом акте МО Сертоло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возложение функций по реализации законных прав физических или юридических лиц на неопределенные органы, должностные лица или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наличие внутренних противоречий между содержанием структурных единиц правового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В муниципальных нормативных правовых актах МО Сертолово и их проектах не допускается наличие </w:t>
      </w:r>
      <w:hyperlink r:id="rId6">
        <w:r>
          <w:rPr>
            <w:rStyle w:val="InternetLink"/>
          </w:rPr>
          <w:t>коррупциогенных факторов</w:t>
        </w:r>
      </w:hyperlink>
      <w:r>
        <w:rPr/>
        <w:t>, состав которых установлен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bookmarkStart w:id="3" w:name="Par48"/>
      <w:bookmarkEnd w:id="3"/>
      <w:r>
        <w:rPr>
          <w:b/>
        </w:rPr>
        <w:t>3. Реквизиты муниципальных правовых актов  МО Сертолово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ри официальном опубликовании </w:t>
      </w:r>
      <w:hyperlink r:id="rId7">
        <w:r>
          <w:rPr>
            <w:rStyle w:val="InternetLink"/>
          </w:rPr>
          <w:t>Устава</w:t>
        </w:r>
      </w:hyperlink>
      <w:r>
        <w:rPr/>
        <w:t xml:space="preserve"> МО Сертолово, изменений и дополнений в него, а также решений совета депутатов МО Сертолово указываются их наименование, дата принятия, должностное лицо, их подписавшее, дата подписания и регистрационный но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 официальном опубликовании правовых актов главы МО Сертолово, совета депутатов МО Сертолово, администрации МО Сертолово, а также должностных лиц иных органов местного самоуправления Сертолово указываются их наименование, должностное лицо, их подписавшее, дата подписания и регистрационный но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bookmarkStart w:id="4" w:name="Par54"/>
      <w:bookmarkEnd w:id="4"/>
      <w:r>
        <w:rPr>
          <w:b/>
        </w:rPr>
        <w:t xml:space="preserve"> </w:t>
      </w:r>
      <w:r>
        <w:rPr>
          <w:b/>
        </w:rPr>
        <w:t>4. Муниципальные правовые акты главы МО Сертолово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Форма и порядок вступления в силу правовых актов главы МО Сертолово  определяются </w:t>
      </w:r>
      <w:hyperlink r:id="rId8">
        <w:r>
          <w:rPr>
            <w:rStyle w:val="InternetLink"/>
          </w:rPr>
          <w:t>Уставом</w:t>
        </w:r>
      </w:hyperlink>
      <w:r>
        <w:rPr/>
        <w:t xml:space="preserve"> Ленинградской области.</w:t>
      </w:r>
    </w:p>
    <w:p>
      <w:pPr>
        <w:pStyle w:val="Normal"/>
        <w:ind w:firstLine="567"/>
        <w:jc w:val="both"/>
        <w:rPr/>
      </w:pPr>
      <w:r>
        <w:rPr/>
        <w:t>2. Глава МО Сертолово в пределах своих полномочий, установленных Уставом МО Сертолово и решениями Совета депутатов МО Сертолово  издает:</w:t>
      </w:r>
    </w:p>
    <w:p>
      <w:pPr>
        <w:pStyle w:val="Normal"/>
        <w:ind w:firstLine="567"/>
        <w:jc w:val="both"/>
        <w:rPr/>
      </w:pPr>
      <w:r>
        <w:rPr/>
        <w:t xml:space="preserve">2.1. постановления и распоряжения по вопросам организации деятельности совета депутатов МО Сертолово, </w:t>
      </w:r>
    </w:p>
    <w:p>
      <w:pPr>
        <w:pStyle w:val="Normal"/>
        <w:ind w:firstLine="567"/>
        <w:jc w:val="both"/>
        <w:rPr/>
      </w:pPr>
      <w:r>
        <w:rPr/>
        <w:t>2.2. постановления и распоряжения по иным вопросам, отнесенным к его компетенции Уставом МО Сертолово в соответствии с Федеральным законом от 06.10.2003 г. № 131-ФЗ, другими федеральными законами и законами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атой издания правового акта главой МО Сертолово считается день его подписания главой МО Сертоло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Изменения в распоряжение главы МО Сертолово вносятся в течение срока его действия путем издания распоряжения главы МО Сертолово о внесении изменений в соответствующее распоряжение главы МО Сертоло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менения в постановление главы МО Сертолово вносятся путем издания постановления главы МО Сертолово о внесении изменений в соответствующее постановление главы МО Сертоло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bookmarkStart w:id="5" w:name="Par64"/>
      <w:bookmarkEnd w:id="5"/>
      <w:r>
        <w:rPr>
          <w:b/>
        </w:rPr>
        <w:t>5. Муниципальные правовые акты, принимаемые советом депутатов МО Сертолово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авовые акты совета депутатов МО Сертолово принимаются в форме ре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Общий порядок принятия, подписания, официального опубликования и вступления в силу Устава МО Сертолово и муниципального правого акта о внесении изменений и дополнений в Устав МО Сертолово, определяется федеральными законами, законами Ленинградской области и </w:t>
      </w:r>
      <w:hyperlink r:id="rId9">
        <w:r>
          <w:rPr>
            <w:rStyle w:val="InternetLink"/>
          </w:rPr>
          <w:t>Уставом</w:t>
        </w:r>
      </w:hyperlink>
      <w:r>
        <w:rPr/>
        <w:t xml:space="preserve"> МО Сертоло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Датой принятия Устава МО Сертолово и муниципального правого акта о внесении изменений и дополнений в Устав МО считается день принятия указанных правовых актов советом депутатов  МО Сертолово в окончательной редакции, вступают в силу после их  официального опубликования (обнародов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4. Иные нормативные правовые акты совета депутатов МО Сертолово вступают в силу</w:t>
      </w:r>
      <w:r>
        <w:rPr/>
        <w:t xml:space="preserve"> после их  официального опубликования (обнародования), а </w:t>
      </w:r>
      <w:r>
        <w:rPr>
          <w:color w:val="000000"/>
        </w:rPr>
        <w:t>нормативные правовые акты совета депутатов МО Сертолово о налогах и сборах вступают в силу в соответствии с Налоговым кодексом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Решения совета депутатов МО Сертолово подписывает глава МО Сертолово как Председатель совета депутатов МО Сертоло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Изменения в решения совета депутатов МО Сертолово вносятся путем принятия решения совета депутатов о внесении изменений в соответствующее решени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6. Муниципальные правовые акты, принимаемые администрацией МО Сертолово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Форма и порядок вступления в силу правовых актов администрации МО Сертолово определяются </w:t>
      </w:r>
      <w:hyperlink r:id="rId10">
        <w:r>
          <w:rPr>
            <w:rStyle w:val="InternetLink"/>
          </w:rPr>
          <w:t>Уставом</w:t>
        </w:r>
      </w:hyperlink>
      <w:r>
        <w:rPr/>
        <w:t xml:space="preserve"> МО Сертолово, нормативным правовыми актами МО Сертолово.</w:t>
      </w:r>
    </w:p>
    <w:p>
      <w:pPr>
        <w:pStyle w:val="Normal1"/>
        <w:tabs>
          <w:tab w:val="clear" w:pos="708"/>
          <w:tab w:val="left" w:pos="900" w:leader="none"/>
          <w:tab w:val="left" w:pos="19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авовыми актами 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 Сертолово являются:</w:t>
      </w:r>
    </w:p>
    <w:p>
      <w:pPr>
        <w:pStyle w:val="Normal1"/>
        <w:tabs>
          <w:tab w:val="clear" w:pos="708"/>
          <w:tab w:val="left" w:pos="900" w:leader="none"/>
          <w:tab w:val="left" w:pos="1980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остановления администрации МО Сертолово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МО Сертолово  федеральными законами и законами Ленинградской области;</w:t>
      </w:r>
    </w:p>
    <w:p>
      <w:pPr>
        <w:pStyle w:val="Normal1"/>
        <w:tabs>
          <w:tab w:val="clear" w:pos="708"/>
          <w:tab w:val="left" w:pos="900" w:leader="none"/>
          <w:tab w:val="left" w:pos="1980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 распоряжения администрации МО Сертолово по вопросам организации работы 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Датой принятия правового акта администрации МО Сертолово считается день подписания правового акта главой администрации МО Сертоло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ормативный правовой акт администрации МО Сертолово  вступает в силу после его  официального опубликования (обнародов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Изменения в распоряжение администрации МО Сертолово вносятся в течение срока его действия путем принятия распоряжения администрации МО Сертолово о внесении изменений в соответствующее распоряжение администрации МО Сертоло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менения в постановление администрации МО Сертолово вносятся путем принятия постановления администрации МО Сертолово о внесении изменений в соответствующее постановление администрации МО Сертоло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  <w:bookmarkStart w:id="6" w:name="Par93"/>
      <w:bookmarkStart w:id="7" w:name="Par93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7. Иные муниципальные правовые акты МО Сертоло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пределах своей компетенции должностные лица местного самоуправления МО Сертолово вправе принимать правовые акты МО Сертолово в форме приказов и  распоря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атой принятия правового акта должностного лица местного самоуправления МО Сертолово считается день подписания правового акта эти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авовой акт должностного лица местного самоуправления МО Сертолово вступает в силу со дня его подписания этим должностным лицом, если в правовом акте не указано ин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Изменения в распоряжение должностного лица местного самоуправления МО Сертолово вносятся в течение срока его действия путем принятия распоряжения должностного лица местного самоуправления МО Сертолово о внесении изменений в соответствующее распоряжение должностного лица местного самоуправления МО Сертоло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менения в приказ должностного лица местного самоуправления МО Сертолово вносятся путем принятия приказа должностного лица местного самоуправления МО Сертолово о внесении изменений в соответствующий приказ должностного лица местного самоуправления МО Сертолов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  <w:bookmarkStart w:id="8" w:name="Par76"/>
      <w:bookmarkStart w:id="9" w:name="Par76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8. Порядок разработки и принятия муниципальных нормативных правовых актов МО Сертолово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авотворческой инициативой признается официальное внесение правомочным субъектом в орган местного самоуправления МО Сертолово проекта муниципального нормативного правового акта, влекущее за собой обязанность органа местного самоуправления рассмотреть и принять либо отклонить его.</w:t>
      </w:r>
    </w:p>
    <w:p>
      <w:pPr>
        <w:pStyle w:val="Normal"/>
        <w:autoSpaceDE w:val="false"/>
        <w:ind w:firstLine="540"/>
        <w:jc w:val="both"/>
        <w:rPr/>
      </w:pPr>
      <w:r>
        <w:rPr/>
        <w:t>2. Проекты муниципальных правовых актов МО Сертолово могут вноситься депутатами совета депутатов МО Сертолово, главой МО Сертолово,  главой администрации МО Сертолово, иными выборными органами местного самоуправления</w:t>
      </w:r>
      <w:r>
        <w:rPr>
          <w:color w:val="000000"/>
        </w:rPr>
        <w:t xml:space="preserve"> муниципального образования Сертолово</w:t>
      </w:r>
      <w:r>
        <w:rPr/>
        <w:t>, органами территориального общественного самоуправления, инициативными группами граждан, а также иными субъектами правотворческой инициативы, установленными Уставом МО Сертолово.</w:t>
      </w:r>
    </w:p>
    <w:p>
      <w:pPr>
        <w:pStyle w:val="Normal"/>
        <w:ind w:firstLine="567"/>
        <w:jc w:val="both"/>
        <w:rPr/>
      </w:pPr>
      <w:r>
        <w:rPr/>
        <w:t>3. Основными стадиями нормотворческой деятельности органов и  должностных лиц местного самоуправления МО Сертолово являются:</w:t>
      </w:r>
    </w:p>
    <w:p>
      <w:pPr>
        <w:pStyle w:val="Normal"/>
        <w:ind w:firstLine="567"/>
        <w:jc w:val="both"/>
        <w:rPr/>
      </w:pPr>
      <w:r>
        <w:rPr/>
        <w:t>1) планирование работ по разработке муниципального нормативного правового акта;</w:t>
      </w:r>
    </w:p>
    <w:p>
      <w:pPr>
        <w:pStyle w:val="Normal"/>
        <w:ind w:firstLine="567"/>
        <w:jc w:val="both"/>
        <w:rPr/>
      </w:pPr>
      <w:r>
        <w:rPr/>
        <w:t>2) подготовка проекта муниципального нормативного правового акта;</w:t>
      </w:r>
    </w:p>
    <w:p>
      <w:pPr>
        <w:pStyle w:val="Normal"/>
        <w:ind w:firstLine="567"/>
        <w:jc w:val="both"/>
        <w:rPr/>
      </w:pPr>
      <w:r>
        <w:rPr/>
        <w:t>3) согласование с заинтересованными органами и должностными лицами поселения и правовая экспертиза проектов муниципальных нормативных правовых актов;</w:t>
      </w:r>
    </w:p>
    <w:p>
      <w:pPr>
        <w:pStyle w:val="Normal"/>
        <w:ind w:firstLine="567"/>
        <w:jc w:val="both"/>
        <w:rPr/>
      </w:pPr>
      <w:r>
        <w:rPr/>
        <w:t>4) внесение проекта муниципального нормативного правового акта в соответствующий правотворческий орган, их экспертиза;</w:t>
      </w:r>
    </w:p>
    <w:p>
      <w:pPr>
        <w:pStyle w:val="Normal"/>
        <w:ind w:firstLine="567"/>
        <w:jc w:val="both"/>
        <w:rPr/>
      </w:pPr>
      <w:r>
        <w:rPr/>
        <w:t>5) принятие (подписание) муниципального нормативного правового акта;</w:t>
      </w:r>
    </w:p>
    <w:p>
      <w:pPr>
        <w:pStyle w:val="Normal"/>
        <w:ind w:firstLine="567"/>
        <w:jc w:val="both"/>
        <w:rPr/>
      </w:pPr>
      <w:r>
        <w:rPr/>
        <w:t>6) официальное опубликование (обнародование) муниципального нормативного правового акта в случаях и порядке, установленных Уставом МО Сертолово;</w:t>
      </w:r>
    </w:p>
    <w:p>
      <w:pPr>
        <w:pStyle w:val="Normal"/>
        <w:ind w:firstLine="567"/>
        <w:jc w:val="both"/>
        <w:rPr/>
      </w:pPr>
      <w:r>
        <w:rPr/>
        <w:t>7) систематизация и учет муниципальных нормативных правовых актов.</w:t>
      </w:r>
    </w:p>
    <w:p>
      <w:pPr>
        <w:pStyle w:val="Normal"/>
        <w:ind w:firstLine="567"/>
        <w:jc w:val="both"/>
        <w:rPr/>
      </w:pPr>
      <w:r>
        <w:rPr/>
        <w:t>4. Порядок внесения проектов нормативных муниципальных правовых актов,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, на рассмотрение которого вносятся указанные проекты.</w:t>
      </w:r>
    </w:p>
    <w:p>
      <w:pPr>
        <w:pStyle w:val="Normal"/>
        <w:ind w:firstLine="567"/>
        <w:jc w:val="both"/>
        <w:rPr/>
      </w:pPr>
      <w:r>
        <w:rPr/>
        <w:t>5. Для оценки соответствия проекта муниципального нормативного правового акта законодательству Российской Федерации, законодательству Ленинградской области, Уставу МО Сертолово и юридической технике до принятия (издания) правового акта проводится его правовая экспертиз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bookmarkStart w:id="10" w:name="Par83"/>
      <w:bookmarkEnd w:id="10"/>
      <w:r>
        <w:rPr>
          <w:b/>
        </w:rPr>
        <w:t>9. Порядок официального опубликования муниципальных правовых актов МО Сертолово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авовой акт МО Сертолово считается официально опубликованным, если он был опубликован в полном объеме в официальном периодическом печатном издании МО Сертолово с учетом указанных в п.9.3. настоящего Положения треб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атой официального опубликования муниципального правового акта МО Сертолово считается дата выхода в свет очередного номера выпуска официального периодического печатного издания МО Сертолово, в котором этот муниципальный правовой акт МО Сертолово был впервые опубликован в полном объ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для официального опубликования муниципального правового акта МО Сертолово требуется несколько выпусков одного официального периодического печатного издания МО Сертолово, датой его официального опубликования считается дата выхода в свет последнего номера выпуска официального периодического печатного издания МО Сертолово, в котором была завершена публикация этого муниципального правового акта МО Сертолово в полном объеме.</w:t>
      </w:r>
    </w:p>
    <w:p>
      <w:pPr>
        <w:pStyle w:val="Normal1"/>
        <w:tabs>
          <w:tab w:val="clear" w:pos="708"/>
          <w:tab w:val="left" w:pos="900" w:leader="none"/>
          <w:tab w:val="left" w:pos="198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фициальное опубликование муниципальных правовых актов МО Сертолово осуществляется не позднее чем через  десять дней со дня их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12"/>
      <w:bookmarkEnd w:id="11"/>
      <w:r>
        <w:rPr/>
        <w:t>3. Не подлежат официальному или иному опубликованию муниципальные правовые акты МО Сертолово или их отдельные положения, содержащие сведения, составляющие охраняемую федеральным законом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фициальными печатным средством массовой информации МО Сертолово является периодическое печатное издание -  газета «Петербургский рубеж», зарегистрированная Управлением Федеральной службы по надзору в сфере связи, информационных технологий м и массовых коммуникаций по Санкт-Петербургу и Ленинградской области ( свидетельство о регистрации средства массовой информации ПИ № ТУ 78-00633 от 28 июня 2010г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фициальными считаются тексты муниципальных правовых актов МО Сертолово, которые были опубликованы и(или) размещ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 официальном периодическом печатном издании МО Сертоло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 открытых для свободного доступа официальных сайтах органов местного самоуправления МО Сертолово  в информационно-телекоммуникационной сети Интернет, на иных официальных сайтах в случаях, установленных федеральными законами и законами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публикование текстов муниципальных правовых актов МО Сертолово в  официальном периодическом печатном издании МО Сертолово газете «Петербургский рубеж» осуществляется в порядке, установленном органами местного самоуправления МО Сертоло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2" w:name="Par129"/>
      <w:bookmarkEnd w:id="12"/>
      <w:r>
        <w:rPr>
          <w:b/>
        </w:rPr>
        <w:t>10. Порядок размещения муниципальных правовых актов МО Сертолово в информационно-телекоммуникационных сетях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соответствии с федеральными законами, законами Ленинградской области и настоящим Положением муниципальные правовые акты МО Сертолово подлежат размещению на открытых для свободного доступа официальных сайтах органов местного самоуправления МО Сертолово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е подлежат размещению в открытых для свободного доступа официальных сайтах органов местного самоуправления МО Сертолово информационно-телекоммуникационной сети Интернет, тексты муниципальных правовых актов МО Сертолово или их отдельные положения, содержащие сведения, составляющие охраняемую федеральным законом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азмещение текстов муниципальных правовых актов МО Сертолово и другой информации на официальных сайтах органов местного самоуправления МО Сертолово в информационно-телекоммуникационной сети Интернет, осуществляется в порядке, установленном органами местного самоуправления МО Сертоло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одержащиеся в информационных системах тексты муниципальных правовых актов МО Сертолово приравниваются к официальным текстам муниципальных правовых актов МО Сертолово, если не содержат расхождений с эталонными текстами соответствующих муниципальных правовых актов МО Сертолово.</w:t>
      </w:r>
    </w:p>
    <w:p>
      <w:pPr>
        <w:pStyle w:val="21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360" w:right="43" w:hanging="36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11. Предоставление муниципальных нормативных правовых актов для внесения в регистр нормативных правовых актов муниципальных образований Ленинградской области</w:t>
      </w:r>
    </w:p>
    <w:p>
      <w:pPr>
        <w:pStyle w:val="21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360" w:right="43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 Муниципальные нормативные правовые акты МО Сертолово, в том числе оформленные в виде правовых актов решения, принятые на местном референдуме (сходе граждан), подлежат включению в регистр муниципальных нормативных правовых актов Ленинградской области.</w:t>
      </w:r>
    </w:p>
    <w:p>
      <w:pPr>
        <w:pStyle w:val="Normal"/>
        <w:ind w:firstLine="567"/>
        <w:jc w:val="both"/>
        <w:rPr/>
      </w:pPr>
      <w:r>
        <w:rPr/>
        <w:t>2.  Порядок предоставления муниципальных нормативных правовых актов МО Сертолово в регистр муниципальных нормативных правовых актов Ленинградской области определяется законом Ленинградской области и нормативным правовым актом совета депутатов МО Сертоло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13" w:name="Par141"/>
      <w:bookmarkStart w:id="14" w:name="Par141"/>
      <w:bookmarkEnd w:id="1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 Знак 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6A53616599EE57CF5F9A0C15495538C053B3AACA6DC4DA393250AEA7nCP9J" TargetMode="External"/><Relationship Id="rId3" Type="http://schemas.openxmlformats.org/officeDocument/2006/relationships/hyperlink" Target="consultantplus://offline/ref=A8F1B93A18B7E54F5EDE18A098F56C09C19C7AD55DE5C33963DF98O7r4I" TargetMode="External"/><Relationship Id="rId4" Type="http://schemas.openxmlformats.org/officeDocument/2006/relationships/hyperlink" Target="consultantplus://offline/ref=A8F1B93A18B7E54F5EDE18A098F56C09C19C7AD55DE5C33963DF98O7r4I" TargetMode="External"/><Relationship Id="rId5" Type="http://schemas.openxmlformats.org/officeDocument/2006/relationships/hyperlink" Target="consultantplus://offline/ref=A8F1B93A18B7E54F5EDE18A098F56C09C19C7AD55DE5C33963DF98O7r4I" TargetMode="External"/><Relationship Id="rId6" Type="http://schemas.openxmlformats.org/officeDocument/2006/relationships/hyperlink" Target="consultantplus://offline/ref=A8F1B93A18B7E54F5EDE18A098F56C09C29179D95FB6943B328A96712A27FF2E8FFEEB5E58AC10EDODr0I" TargetMode="External"/><Relationship Id="rId7" Type="http://schemas.openxmlformats.org/officeDocument/2006/relationships/hyperlink" Target="consultantplus://offline/ref=A8F1B93A18B7E54F5EDE07B18DF56C09C2907ED356B2943B328A96712AO2r7I" TargetMode="External"/><Relationship Id="rId8" Type="http://schemas.openxmlformats.org/officeDocument/2006/relationships/hyperlink" Target="consultantplus://offline/ref=A8F1B93A18B7E54F5EDE07B18DF56C09C2907ED356B2943B328A96712A27FF2E8FFEEB5E58AC14E8ODr0I" TargetMode="External"/><Relationship Id="rId9" Type="http://schemas.openxmlformats.org/officeDocument/2006/relationships/hyperlink" Target="consultantplus://offline/ref=A8F1B93A18B7E54F5EDE07B18DF56C09C2907ED356B2943B328A96712A27FF2E8FFEEB5E58AC15E6ODr3I" TargetMode="External"/><Relationship Id="rId10" Type="http://schemas.openxmlformats.org/officeDocument/2006/relationships/hyperlink" Target="consultantplus://offline/ref=A8F1B93A18B7E54F5EDE07B18DF56C09C2907ED356B2943B328A96712A27FF2E8FFEEB5E58AC16EDODr5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33:00Z</dcterms:created>
  <dc:creator>1</dc:creator>
  <dc:description/>
  <cp:keywords/>
  <dc:language>en-US</dc:language>
  <cp:lastModifiedBy>MARIYA</cp:lastModifiedBy>
  <dcterms:modified xsi:type="dcterms:W3CDTF">2014-05-28T10:56:00Z</dcterms:modified>
  <cp:revision>5</cp:revision>
  <dc:subject/>
  <dc:title>О ПРАВОВЫХ АКТАХ ЛЕНИНГРАДСКОЙ ОБЛАСТИ</dc:title>
</cp:coreProperties>
</file>